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46" w:h="221" w:x="111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1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7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79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79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95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4</Words>
  <Characters>18150</Characters>
  <CharactersWithSpaces>154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6:00Z</dcterms:created>
  <dc:creator>Crystal Reports</dc:creator>
  <dc:description>Powered By Crystal</dc:description>
  <dc:language>en-US</dc:language>
  <cp:lastModifiedBy/>
  <dcterms:modified xsi:type="dcterms:W3CDTF">2023-11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E573E2A723569B81769A368E867F633678E0A2EF460C7559217D7F717B4561622EA1AC3C1BCED9C5FF91F84E6D1A22BD4A90C27A72D163892358169F2DECB4D143A26C41D0F79B99E0EFBF1BB897</vt:lpwstr>
  </property>
  <property fmtid="{D5CDD505-2E9C-101B-9397-08002B2CF9AE}" pid="3" name="Business Objects Context Information1">
    <vt:lpwstr>A3E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E29E9A909E746A952791B018DB70E1ADE5F3323E29C6848915366BA9F91BDFCAF40146C0814FF97A8D1B158A80CC33D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A7BD290417B5B428058BD6E4292CFADC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C420E577352C8E1C140BAF35764DE290</vt:lpwstr>
  </property>
  <property fmtid="{D5CDD505-2E9C-101B-9397-08002B2CF9AE}" pid="8" name="Operator">
    <vt:lpwstr>utilizator buget1</vt:lpwstr>
  </property>
</Properties>
</file>